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児童・生徒のボランティア活動普及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月別活動状況予定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TW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3960"/>
        <w:gridCol w:w="4380"/>
      </w:tblGrid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　動　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とねらい</w:t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27:00Z</dcterms:created>
  <dc:creator>北広島市社会福祉協議会</dc:creator>
  <dc:description/>
  <cp:keywords/>
  <dc:language>en-US</dc:language>
  <cp:lastModifiedBy>hp</cp:lastModifiedBy>
  <cp:lastPrinted>2021-02-24T16:49:00Z</cp:lastPrinted>
  <dcterms:modified xsi:type="dcterms:W3CDTF">2024-02-20T00:32:00Z</dcterms:modified>
  <cp:revision>18</cp:revision>
  <dc:subject/>
  <dc:title>北広島市社会福祉協議会　ボランティア活動普及事業助成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