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・生徒のボランティア活動普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3513"/>
        <w:gridCol w:w="1305"/>
        <w:gridCol w:w="3510"/>
      </w:tblGrid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長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職員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878"/>
        <w:gridCol w:w="3504"/>
        <w:gridCol w:w="2190"/>
      </w:tblGrid>
      <w:tr>
        <w:trPr>
          <w:trHeight w:val="55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活動回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66"/>
                <w:sz w:val="24"/>
              </w:rPr>
              <w:t>活動中心者（クラブ・学年・児童・生徒会な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箇所が足りない場合は、お手数ですが付け加えてご記入ください。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北広島市社会福祉協議会</dc:creator>
  <dc:description/>
  <cp:keywords/>
  <dc:language>en-US</dc:language>
  <cp:lastModifiedBy>hp</cp:lastModifiedBy>
  <cp:lastPrinted>2021-02-24T16:49:00Z</cp:lastPrinted>
  <dcterms:modified xsi:type="dcterms:W3CDTF">2024-02-20T00:27:00Z</dcterms:modified>
  <cp:revision>18</cp:revision>
  <dc:subject/>
  <dc:title>北広島市社会福祉協議会　ボランティア活動普及事業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